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rFonts w:ascii="宋体" w:hAnsi="宋体" w:eastAsia="方正黑体_GBK" w:cs="方正黑体_GBK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aps w:val="false"/>
          <w:smallCaps w:val="false"/>
          <w:color w:val="000000"/>
          <w:sz w:val="32"/>
          <w:szCs w:val="32"/>
          <w:lang w:val="en-US" w:eastAsia="zh-CN"/>
        </w:rPr>
        <w:t>附件</w:t>
      </w:r>
    </w:p>
    <w:tbl>
      <w:tblPr>
        <w:tblW w:w="15002" w:type="dxa"/>
        <w:jc w:val="left"/>
        <w:tblInd w:w="-10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3119"/>
        <w:gridCol w:w="2209"/>
        <w:gridCol w:w="2606"/>
        <w:gridCol w:w="2686"/>
        <w:gridCol w:w="1084"/>
        <w:gridCol w:w="1810"/>
        <w:gridCol w:w="779"/>
      </w:tblGrid>
      <w:tr>
        <w:trPr>
          <w:trHeight w:val="600" w:hRule="atLeast"/>
        </w:trPr>
        <w:tc>
          <w:tcPr>
            <w:tcW w:w="1500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大标宋_GBK" w:cs="方正大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富宁县林草产业高质量发展行动实施方案（任务清单</w:t>
            </w:r>
            <w:r>
              <w:rPr>
                <w:rFonts w:eastAsia="方正小标宋_GBK" w:cs="方正小标宋_GBK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年度任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方正黑体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一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任务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产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八角新植面积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3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7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0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植八角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07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0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08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5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2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0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08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植八角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7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3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植八角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4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7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6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23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提质增效和低效林改造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提质增效和低效林改造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提质增效和低效林改造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提质增效和低效林改造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产业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植油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植油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植油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植油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改造和提质增效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改造和提质增效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改造和提质增效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改造和提质增效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6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头果产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新植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板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头果新植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（板仑乡）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头果新植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（者桑乡）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头果新植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（板仑乡）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仑乡、者桑乡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加工产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杉木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杉木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杉木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阿用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杉木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谷拉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产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提质增效和低效林改造任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核桃提质增效和低效林改造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木央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田蓬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木央镇核桃提质增效和低效林改造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科局、新华、木央、田蓬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果产业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李子、柑橘、芒果等林果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李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桔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芒果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果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李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；柑橘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；芒果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果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李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；柑橘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；芒果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果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李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花甲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里达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；柑橘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（其中：新华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能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洞波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；芒果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（其中：剥隘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者桑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归朝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）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科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药材产业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以草果、砂仁、山豆根、石斛、黄精等为主的林下药材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下药材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下药材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新华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下药材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其中：其中：新华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里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木央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田蓬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科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八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产业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森林康养试点建设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申报森林康养试点建设乡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局、县卫健局、县教体局、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国家级森林康养试点建设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申报国家级森林康养试点建设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申报国家级森林康养试点建设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局、县卫健局、县教体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中国森林康养人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申报中国森林康养人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申报中国森林康养人家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局、县卫健局、县教体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九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产业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开发和培育碳汇林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林业碳汇资源调查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摸清全县林业碳汇资源情况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开发模式，组织开展林业碳汇监测计量等工作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向国家环保部申报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ER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，完成碳汇林开发和培育任务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以木兰科为主的观赏苗木总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观赏苗木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观赏苗木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森林立体效应，大力发展林下养殖，林下养殖示范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下养殖示范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林下养殖示范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草原改良和种草养畜试点，建成种草养畜示范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种草养畜示范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种草养畜示范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路径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好良种培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油茶采种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油茶采穗圃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油茶苗圃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油茶采穗圃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油茶苗圃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油茶采种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八角苗木培育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投入使用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开展八角苗木生产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开展八角苗木生产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林果苗木繁育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投入使用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开展林果苗木生产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开展林果苗木生产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林下药材苗木培育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投入使用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开展林下药材苗木生产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开展林下药材苗木生产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保障性苗圃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保障性苗圃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二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争取项目投入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争取国家和省扶持政策，加大林草产业项目资金投入力度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国家储备林基地面积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前期工作，实施国家储备林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国家储备林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国家储备林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三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积极培育市场主体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现有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油茶加工企业进行升级改造，合理培育发展产业链上下游中小型加工企业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汉室恒泰公司解决扩建用地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室恒泰公司完成升级改造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初级加工企业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八角加工企业进行改造升级，培育或引进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有实力的企业对我县八角进行精深加工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八角初级加工企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开始对润嘉药业进行改造升级，培育扶持富宁众木林农公司“八角种植加工一体化”项目建设，力促早日投产达产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八角初级加工企业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开展招商引资，争取引进企业开展八角精深加工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八角初级加工企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润嘉药业进行升级改造完成，富宁众木林农公司纳规，新引进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企业开展精深加工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投资促进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和新组建八角农民专业合作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八角技术服务专业队伍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以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八角合作社。组建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以上八角专业化队伍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州级以上八角合作社示范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省级以上八角合作社示范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对已引进的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蒜头果企业的建设，尽快进行生产线建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日实现研发产品在本地加工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云南昆医万正生物科技有限公司的建设工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推进云南昆医万正生物科技有限公司的建设工作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昆医万正生物科技有限公司按协议在本地实现加工生产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商务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现有木材加工企业进行规范和改造提升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现有木材加工企业的规范和改造提升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木材加工企业进行规范和改造提升全面完成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巩固木材加工企业进行规范和改造提升成果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县工信商务局、县自然资源局、县应急局、县市场监管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一批木材加工企业落户建设，不断延伸木材加工产业链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摸清木材资源底数，积极开展招商引资工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引进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以上木材加工企业落户建设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规上木材加工企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以上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县投资促进局、县工信商务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核桃合作社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核桃合作社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投资促进局、木央、田蓬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林果企业、组建林果合作社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林果合作社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林果企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种植、加工、流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州级以上林果合作社示范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科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投资促进局、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林下药材合作社，提高林下药材种植、加工组织化程度。引进林下药材加工企业，提高林下药材加工能力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林下药材合作社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林下药材企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种植、加工、流通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州级以上林下药材合作社示范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投资促进局、相关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规划建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八角为主的林产品交易市场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以八角为主的林产品交易市场全面建成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商务局、县自然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四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推动林草产品园区建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富宁县八角加工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划建设八角加工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推进八角加工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富宁县八角加工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商务局、县投资促进局、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建设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蒜头果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建设蒜头果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建设蒜头果示范园（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蒜头果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建设工作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县工信商务局、县投资促进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五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加大科技支撑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与省林草科学院等科研院所的合作，适时组建相关工作站，联合申报科技创新团队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与省、州林草科学院等科研院所的对接联系，争取技术支持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申报林草科技创新团队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力争取成功申报林草科技创新团队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农科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干部规划家乡、万名人才兴万村、科技下乡等活动，加大基层林草科技人才培训力度，着力培养一批林草科技人才、乡土人才和林草专业户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林草科技人才、乡土人才和林草专业户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林草科技人才、乡土人才和林草专业户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林草科技人才、乡土人才和林草专业户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农科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推行科技特派员制度，引导支持林草产品加工示范园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企业设立技术研发中心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农科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各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六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强化品牌建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政企、事企合作，加快建立健全林草产业育苗、造林、低效林改造、病虫害防治、种子采收与处理、产品质量、仓储物流、包装标识等标准化体系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油茶、八角、蒜头果育苗、造林、低效林改造、病虫害防治、种子采收与处理、产品质量、仓储物流、包装标识等标准制定工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推进油茶、八角、蒜头果育苗、造林、低效林改造、病虫害防治、种子采收与处理、产品质量、仓储物流、包装标识等标准制定工作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建立油茶、八角、蒜头果育苗、造林、低效林改造、病虫害防治、种子采收与处理、产品质量、仓储物流、包装标识等标准体系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林草产品大数据建设步伐，强化林草产品产地环境监测和安全保障，努力实现林草产品全过程数字化控制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完善的质量检测体系，努力实现生产、加工、销售环节质量检测全覆盖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八角及农产品质量检测体系建设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推进八角及农产品质量检测体系建设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建成八角及农产品质量检测体系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县市场监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农科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支持企业提升自主创新和质量管理能力，加大“三品一标”认证力度，鼓励和支持新型经营主体开展“富宁八角”地标申请用标，争创著名商标及名牌产品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以上林草产品无公害农产品、绿色食品、有机农产品认证工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以上林草产品无公害农产品、绿色食品、有机农产品认证工作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以上林草产品无公害农产品、绿色食品、有机农产品认证工作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科局、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相关行业协会、龙头企业组建林草产业发展联盟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成立八角产业发展联盟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八角产业发展联盟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八角产业发展联盟作用，提高八角产业组织化程度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（镇）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森林生态标志产品建设工程，鼓励企业开展森林生态标志认证认定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以上森林生态标志认证认定工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以上森林生态标志认证认定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以上森林生态标志认证认定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措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组织领导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成立林草产业高质量发展工作领导小组，建立联席会议制度，统筹各方资源和力量，分重点产业组建工作专班和专家组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县级相关部门、各乡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镇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要将林草产业发展列入重要议事日程，建立健全工作机制，及时制定方案，定期研究调度，全力配合牵头单位，推动重要政策、重点工作、重大项目落实落地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相关方案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方案的落实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方案的落实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县级相关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二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资源管护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“三区三线”划定和国土空间规划编制，统筹山水林田湖草沙系统治理，加快推进自然保护地整合优化，全面提升重要生态区域自然资源保护和利用水平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乡镇为单位制定林草产业发展负面清单，合理确定适宜发展的林草产业类别、规模及利用强度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依法依规在公益林发展林下经济。严禁在自然保护地核心区发展林下种养，严禁以发展林下经济为名擅自改变林地性质或毁坏林木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三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财税金融政策支持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县、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支出结构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扶持油茶、八角、蒜头果产业品种改良、收储贴息、冷链仓储、初加工机械一体化、产品精深加工等项目建设。采取以奖代补、先建后补等方式，对纳规企业给予扶持。探索建立国资平台托底收储补助政策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大林草贷款贴息规模，将营造林、收储加工林草产品等贷款纳入财政贴息范围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金融机构拓展服务，扩大林权抵押等贷款规模。开发林草全周期信贷产品，探索林草业经营收益权质押贷款和生态补偿收益权质押贷款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县财政局</w:t>
            </w:r>
            <w:r>
              <w:rPr>
                <w:rStyle w:val="Font7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金融办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执行用地保障、税费减免、农机购置补贴、农业生产用电等优惠政策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县自然资源局、县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税务局、县农科局、县发改局、各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四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宣传引导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取多层次、多途径、多形式深入开展生态文明建设、林草产业高质量发展等宣传工作，牢固树立“绿水青山就是金山银山”的理念，积极营造良好的舆论环境和社会氛围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县融媒体中心、各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直播平台作用，线上线下融合多渠道拓展国内外市场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商务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运用京东云南森林生态产品馆、善融商务林特产品馆等平台宣传展示文山林草产品品牌，配合办好中国农民丰收节经济林节庆活动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商务局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13"/>
                <w:rFonts w:ascii="宋体" w:hAnsi="宋体" w:cs="方正楷体_GBK" w:eastAsia="方正楷体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五）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考核问效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富宁县林草产业高质量发展行动任务纳入林长制考核内容，进一步细化考核指标；加大督查力度，对重视不够、进展缓慢、效果不佳的由政府督查室进行通报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县林草局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县林长办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督查室、各乡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牵头部门和各乡（镇）人民政府于每个季度的第一个月</w:t>
            </w:r>
            <w:r>
              <w:rPr>
                <w:rFonts w:eastAsia="方正仿宋_GBK" w:cs="方正仿宋_GBK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，将上一季度工作推进情况报县林草局，由县林草局汇总向县人民政府报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县级有关部门、各乡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镇</w:t>
            </w:r>
            <w:r>
              <w:rPr>
                <w:rStyle w:val="Font31"/>
                <w:rFonts w:eastAsia="方正仿宋_GBK" w:cs="方正仿宋_GBK" w:ascii="宋体" w:hAnsi="宋体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 w:bidi="ar"/>
              </w:rPr>
              <w:t>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85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Contents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8" w:hRule="atLeas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县委办公室，县人大常委会办公室，县政协办公室。</w:t>
            </w:r>
          </w:p>
        </w:tc>
      </w:tr>
      <w:tr>
        <w:trPr>
          <w:trHeight w:val="489" w:hRule="atLeas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420"/>
                <w:tab w:val="left" w:pos="1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宁县人民政府办公室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印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  <w:szCs w:val="24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3">
    <w:name w:val="font13"/>
    <w:basedOn w:val="Style12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周新杰</cp:lastModifiedBy>
  <dcterms:modified xsi:type="dcterms:W3CDTF">2023-09-15T12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0C668497345ECB1386ADB25BB5C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